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1"/>
        <w:spacing w:before="66" w:after="0"/>
        <w:ind w:left="0" w:right="696" w:firstLine="18"/>
        <w:jc w:val="center"/>
        <w:rPr>
          <w:sz w:val="22"/>
          <w:szCs w:val="22"/>
        </w:rPr>
      </w:pPr>
      <w:r>
        <w:rPr>
          <w:sz w:val="22"/>
          <w:szCs w:val="22"/>
        </w:rPr>
        <w:t>Режимы дня для детей от 1,6 до 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(теплый период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555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  <w:gridCol w:w="1464"/>
        <w:gridCol w:w="1980"/>
        <w:gridCol w:w="1956"/>
        <w:gridCol w:w="1980"/>
      </w:tblGrid>
      <w:tr>
        <w:trPr/>
        <w:tc>
          <w:tcPr>
            <w:tcW w:w="8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Hlk9851911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Виды деятельности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в режиме дня</w:t>
            </w:r>
          </w:p>
        </w:tc>
      </w:tr>
      <w:tr>
        <w:trPr/>
        <w:tc>
          <w:tcPr>
            <w:tcW w:w="8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 – 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– 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Цыплят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–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дуванч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– 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чёлки»</w:t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ём дет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 воздухе) (термометрия, утренний фильтр детей, общение с родител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вместные игры; развитие общения; нравственное воспитание; формирование позитивных установок к труду и творчеству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–9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00–8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00-8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00-8.10</w:t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яя заряд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ткрытом воздух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0-9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-8.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5-8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0-8.20</w:t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вращение в группу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ультурно-гигиенических навыков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завтра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ручения; дежурств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0–9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0–8.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5-8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20-8.30</w:t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тра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ультурно-гигиенические навыки; культура приёма пищ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20–8.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25-8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0-8.40</w:t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ы, самостоятельная деятельность детей в центрах развити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0–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0–8.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0–8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0–8.50</w:t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прогулк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-1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50-9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50-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50-9.00</w:t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азвитие социального и эмоционального интеллекта; развитие общения; подвижные игры; наблюдения; общественно-полезный труд; труд в природе; безопасное поведение в природе, закаливание, экологическое воспитание, двигательная активность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10-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11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12.05</w:t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й завтра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35-10.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40-10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45-10.55</w:t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вращение с прогул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формирование навыков самообслужив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отовка к обед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ручения; дежурств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30-11.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-12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5-12.25</w:t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ормирование культурно-гигиенических навыков; культура приёма пищи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50-12.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20-12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25-12.45</w:t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отовка ко сну.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0-12.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40-12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45-12.55</w:t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невной отдых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20-15.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50-15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55-15.35</w:t>
            </w:r>
          </w:p>
        </w:tc>
      </w:tr>
      <w:tr>
        <w:trPr>
          <w:trHeight w:val="573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епенный подъё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орригирующая гимнастика, закаливающие процедуры; воспитание культурно-гигиенических навыков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отовка к полдни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ручения; дежурств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20-15.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30-15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35-15.45</w:t>
            </w:r>
          </w:p>
        </w:tc>
      </w:tr>
      <w:tr>
        <w:trPr>
          <w:trHeight w:val="299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дн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ормирование культурно-гигиенических навыков; культура приёма пищи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35-15.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40-15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45-15.55</w:t>
            </w:r>
          </w:p>
        </w:tc>
      </w:tr>
      <w:tr>
        <w:trPr>
          <w:trHeight w:val="299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прогулк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50-16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50-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55-16.05</w:t>
            </w:r>
          </w:p>
        </w:tc>
      </w:tr>
      <w:tr>
        <w:trPr>
          <w:trHeight w:val="299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азвитие социального и эмоционального интеллекта; развитие общения; подвижные игры; наблюдения; общественно-полезный труд; труд в природе; безопасное поведение в природе, закаливание, экологическое воспитание, двигательная активность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-18.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-18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5-18.20</w:t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звращение с прогул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ормирование навыков самообслуживания, самообслуживани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отовка к ужин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ручения; дежурств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20-18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20-1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20-18.30</w:t>
            </w:r>
          </w:p>
        </w:tc>
      </w:tr>
      <w:tr>
        <w:trPr>
          <w:trHeight w:val="231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жи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30-18.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30-18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30-18.50</w:t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ы; самостоятельная деятельность детей в центрах разви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равственное воспитание; усвоение общепринятых норм поведения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ожественной литературы. Уход детей дом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50-19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50-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50-19.00</w:t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ча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часов</w:t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 них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ab/>
              <w:t>Сон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. 4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. 40 мин.</w:t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улка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. 5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ч. 50 ми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ч. 2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ч. 20 мин.</w:t>
            </w:r>
          </w:p>
        </w:tc>
      </w:tr>
    </w:tbl>
    <w:p>
      <w:pPr>
        <w:pStyle w:val="WWHeading1"/>
        <w:spacing w:before="66" w:after="0"/>
        <w:ind w:left="0" w:right="1379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340" w:right="1440" w:gutter="0" w:header="0" w:top="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Указатель 5"/>
    <w:basedOn w:val="Normal"/>
    <w:next w:val="Normal"/>
    <w:qFormat/>
    <w:pPr>
      <w:ind w:left="800" w:hanging="0"/>
    </w:pPr>
    <w:rPr/>
  </w:style>
  <w:style w:type="paragraph" w:styleId="4">
    <w:name w:val="Указатель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6">
    <w:name w:val="Указатель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hanging="0"/>
    </w:pPr>
    <w:rPr/>
  </w:style>
  <w:style w:type="paragraph" w:styleId="9">
    <w:name w:val="Указатель 9"/>
    <w:basedOn w:val="Normal"/>
    <w:next w:val="Normal"/>
    <w:qFormat/>
    <w:pPr>
      <w:ind w:left="1600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20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hanging="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left="924" w:hanging="0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230" w:right="1379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21:19:00Z</dcterms:created>
  <dc:creator>Я</dc:creator>
  <dc:description/>
  <dc:language>en-US</dc:language>
  <cp:lastModifiedBy>Я</cp:lastModifiedBy>
  <dcterms:modified xsi:type="dcterms:W3CDTF">2023-07-11T03:3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DB0B05E7F4706B4E53C0AE09DD7E2</vt:lpwstr>
  </property>
  <property fmtid="{D5CDD505-2E9C-101B-9397-08002B2CF9AE}" pid="3" name="KSOProductBuildVer">
    <vt:lpwstr>1049-11.2.0.11537</vt:lpwstr>
  </property>
</Properties>
</file>